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list of routines were written to provide mouse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ten in TURBO PASCAL (version 5.0).  The routines provid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mouse that adheres to the MicroSoft 2 button standard 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3 button standard.  Mouse routines suppor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HOW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HID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GE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GET_BUTTON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GET_BUTTON_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HOR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VER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DEFAULT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CHECK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HAND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CROSS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CLOCK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TEXT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GRAPHIC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GET_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LIGHT_PEN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LIGHT_PEN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USER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MICKEY_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programming example for proper use of the mou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USE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 DOS, GRAPH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_RESET(TheMou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(TheMouse.Exists) THEN WRITELN('Sorry the mouse does not exis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1) The compiler should be set to force FAR calls to insur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The mouse unit MUST be included on the USES line (along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quired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RESET(TheMou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Initializ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TheMouse               :RECORD (Predefined in the MOUSE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ouse.Exists       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rue if mous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false if mous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ouse.NoButtons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number of buttons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MOUSE_RESET should be called before any other mo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insure proper operation of the mouse.  Once the mou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initialized the mouse cursor is positioned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screen.  However, a call to MOUSE_SHOW_CURSO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before the mouse cursor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HOW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HOW_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Displays the mous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HIDE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HIDE_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Removes the mouse curso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Even though the mouse is not visibl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GE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GET_POSITION(StaMou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Returns the current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StaMouse               :RECORD (Predefined in the MOUSE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ButtonStatus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current mouse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=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=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= middle butt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 in any of the bits indicates that tha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0 in any of the bits indicates that tha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 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Column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current horizontal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Row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current vertical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Data is reported in real-time. All mouse cursor posi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turned in pixels whether the computer is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text mode. To convert the returned position data into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quivalent character position the user can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version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rizontal position = TRUNC(StaMouse.Column /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position   = TRUNC(StaMouse.Row /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N = 8  (for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= 14 (for 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POSITION(Column,R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Moves the mouse cursor to a specifi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Column       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a horizontal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1 to max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          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a vertical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1 to max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All mouse cursor position data is specified in pixe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uter is in graphics mode or text mode.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ed pixel position to an equivalent charac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use the following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rizontal position = TRUNC(character position *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position   = TRUNC(character position *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N = 8  (for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= 14 (for 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GET_BUTTON_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GET_BUTTON_PRESS(Button,StaMou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Returns mouse button pres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       Button                 :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a mouse button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middle butt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ouse               :RECORD (Predefined in the MOUSE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ButtonStatus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current mouse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=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=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= middle butt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 in any of the bits indicates that tha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0 in any of the bits indicates that tha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OpCount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s the number of mouse button presses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Column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horizontal position of the mous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tton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Row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vertical position of the mous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tton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A call to MOUSE_GET_BUTTON_PRESS clears the mouse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ou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GET_BUTTON_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GET_BUTTON_RELEASE(Button,StaMou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Returns mouse button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       Button                 :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a mouse button of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middle butt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ouse               :RECORD (Predefined in the MOUSE u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ButtonStatus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current mouse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=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=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= middle butt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 in any of the bits indicates that tha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0 in any of the bits indicates that tha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OpCount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s the number of mouse button releases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Column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horizontal position of the mous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tton was la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Mouse.Row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vertical position of the mous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tton was la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A call to MOUSE_GET_BUTTON_RELEASE clears the mouse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ou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SET_HOR_RANG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HOR_RANGE(Minimum,Maxim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horizontal limits of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       Minimum                :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minimum horizontal posi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1 to maximum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               :INTEG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maximum horizontal posi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1 to maximum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      It is recommended that the maximum value be larger tha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imum valu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SET_VER_RANG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VER_RANGE(Minimum,Maxim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vertical limits of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       Minimum                :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minimum vertical posi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1 to maximum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               :INTEG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maximum vertical posi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1 to maximum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      It is recommended that the maximum value be larger tha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imum valu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DEFAULT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DEFAULT_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mouse cursor to the default (arrow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CHECK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CHECK_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mouse cursor to the check mar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HAND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HAND_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mouse cursor to the h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CROSS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CROSS_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mouse cursor to the cross (plus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CLOCK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CLOCK_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mouse cursor to the clock (hour glass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TEXT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TEXT_CURSOR(CursorType,ScreenMask,Cursor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mouse text cursor type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CursorType             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text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Software curso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Hardwar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Mask             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screen mask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sorMask             :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es the cursor mask paramet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      Two cursors are available. One is the hardware cursor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nown as the text cursor). The other is the softwar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he normal mouse cursor). This function allows the use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assign the hardware cursor such that it is under contro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mouse (the keyboard cursor and the mouse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and the same). For more information refer to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_SET_GRAPHIC_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GRAPHIC_CURSOR(XHot,YHot,MaskSeg,Mask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Sets the mouse graphic cursor type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XHot         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graphic cursor horizontal ho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-16 t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Hot         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graphic cursor vertical hot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-16 to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kSeg                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segment address of the arra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skOff                :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offset address of the arra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For more information refer to a mous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GET_MO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            MOUSE_GET_MOTION(NewMouse)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      Returns mouse movement history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ewMouse               :RECORD (Predefined in the MOUSE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Mouse.HPlace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he horizontal mickey count chang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Mouse.VPlace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s the vertical mickey count change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was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The mickey count change is defined as the positio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mickeys) from the current mous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cursor position at the last call to MOUSE_GET_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rizontal and vertical mickey counts are re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thi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LIGHT_PEN_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            MOUSE_LIGHT_PEN_ON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      Sets the light pen emulation to 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      This function is seldom required as the MOUSE_RESE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the light pen emulation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LIGHT_PEN_O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            MOUSE_LIGHT_PEN_OFF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      Sets the light pen emulation to off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This function is seldom required unless one is wr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that will use the mouse and a SEPARAT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SET_USER_TAS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USER_TASK(Mask,TaskSeg,Task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Used to set up a user defined mouse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Mask                   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mouse condition(s)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Seg                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segment address of the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skOff                :W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offset address of the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This function allows the user to define on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routines as a mouse interrupt. Whenever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the Mask occurs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e control to the subroutine pointed to by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ffset addressed. For more information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ous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SET_MICKEY_RATI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MOUSE_SET_MICKEY_RATIO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      Used to adjust the mouse physical movement vers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cursor movemen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Horizontal   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horizontal movemen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al                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s the vertical movemen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values:  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The arguments specify the number of mickeys (unit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ment) per eight screen pixels. The horizont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8 mickeys to 8 pixels. With this ratio the mous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 3.2 inches to move the mouse cursor completely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. The vertical default is 16 mickeys to 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this ratio the mouse must move 2 inches to m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completely up or dow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